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2"/>
        </w:rPr>
      </w:pPr>
      <w:r>
        <w:rPr>
          <w:sz w:val="32"/>
        </w:rPr>
        <w:t xml:space="preserve">Regulamin </w:t>
      </w:r>
    </w:p>
    <w:p>
      <w:pPr>
        <w:pStyle w:val="TextBody"/>
        <w:rPr>
          <w:sz w:val="32"/>
        </w:rPr>
      </w:pPr>
      <w:r>
        <w:rPr>
          <w:sz w:val="32"/>
        </w:rPr>
        <w:t xml:space="preserve">Konkursu reporterskiego </w:t>
      </w:r>
    </w:p>
    <w:p>
      <w:pPr>
        <w:pStyle w:val="TextBody"/>
        <w:rPr>
          <w:sz w:val="32"/>
        </w:rPr>
      </w:pPr>
      <w:r>
        <w:rPr>
          <w:sz w:val="32"/>
        </w:rPr>
        <w:t xml:space="preserve">Wydawnictwa Poznańskiego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Style w:val="StrongEmphasis"/>
        </w:rPr>
        <w:t>§ 1</w:t>
      </w:r>
      <w:r>
        <w:rPr>
          <w:b/>
          <w:bCs/>
        </w:rPr>
        <w:br/>
      </w:r>
      <w:r>
        <w:rPr>
          <w:rStyle w:val="StrongEmphasis"/>
        </w:rPr>
        <w:t>Organizator i czas trwania konkurs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atorem Konkursu i fundatorem nagrody jest Wydawnictwo Poznańskie sp. z o.o.  z siedzibą w Poznaniu, ul. Fredry 8, 61-701 Poznań, zarejestrowana w Sądzie Rejonowym Poznań-Nowe Miasto i Wilda w Poznaniu, VIII Wydział Gospodarczy Krajowego Rejestru Sądowego, KRS 0000123127, NIP 7780164955, REGON 630135117, zwane dalej „Organizatorem”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kurs rozpoczyna się dnia 29.10.2025 r. i trwać będzie do dnia 8.03.2025 r. Ogłoszenie wyników nastąpi do dnia 8.03.2025 r. W uzasadnionych przypadkach, takich jak zdarzenia losowe, siła wyższa, termin ogłoszenia wyników może ulec zmianie na czas trwania przeszkod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lem konkursu jest wyłonienie laureata nagrody Konkurs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nformacja o ogłoszeniu Konkursu wraz z regulaminem zostanie zamieszczona na stronie internetowej </w:t>
      </w:r>
      <w:hyperlink r:id="rId2">
        <w:r>
          <w:rPr>
            <w:rStyle w:val="InternetLink"/>
          </w:rPr>
          <w:t>www.wydawnictwopoznanskie.com</w:t>
        </w:r>
      </w:hyperlink>
      <w:r>
        <w:rPr/>
        <w:t xml:space="preserve"> oraz w mediach społecznościowych prowadzonych przez Administratora Danych Oso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2</w:t>
      </w:r>
      <w:r>
        <w:rPr>
          <w:b/>
          <w:bCs/>
        </w:rPr>
        <w:br/>
        <w:t>Warunki uczestnict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kiem Konkursu (zwanym dalej „Uczestnikiem”, zamiennie „Autorem”) może być każda pełnoletnia osoba, posiadająca obywatelstwo polskie i pełnię praw obywatelskich, która do dnia 10.01.2025 r. prześle na adres: Wydawnictwo Poznańskie, ul. Fredry 8, 61-701 Poznań, z dopiskiem „Konkurs reporterski”, lub adres</w:t>
      </w:r>
      <w:r>
        <w:rPr>
          <w:color w:val="FF0000"/>
        </w:rPr>
        <w:t xml:space="preserve"> </w:t>
      </w:r>
      <w:r>
        <w:rPr/>
        <w:t xml:space="preserve">mailowy: reportaz@wydawnictwopoznanskie.com </w:t>
      </w:r>
      <w:r>
        <w:rPr>
          <w:b/>
        </w:rPr>
        <w:t>projekt reporterski</w:t>
      </w:r>
      <w:r>
        <w:rPr/>
        <w:t xml:space="preserve">, który zamierza zrealizować (winien on zawierać: plan projektu, założenia projektu, środki i metody jego realizacji, stopień zaangażowania w realizację projektu, zakładany przebieg realizacji projektu), jeśli projekt jest w toku, pierwszy arkusz już zrealizowanego projektu, napisany w języku polskim, o tematyce spełniającej warunki konkursu. </w:t>
      </w:r>
      <w:bookmarkStart w:id="0" w:name="_Hlk56416505"/>
      <w:r>
        <w:rPr/>
        <w:t>Uczestnik Konkursu powinien także przesłać informację na temat przebiegu swojej kariery, wraz z adresem do korespondencji i innymi danymi kontaktowymi, a także listę opublikowanych wcześniej tekstów.</w:t>
      </w:r>
    </w:p>
    <w:p>
      <w:pPr>
        <w:pStyle w:val="Normal"/>
        <w:numPr>
          <w:ilvl w:val="0"/>
          <w:numId w:val="2"/>
        </w:numPr>
        <w:jc w:val="both"/>
        <w:rPr/>
      </w:pPr>
      <w:bookmarkEnd w:id="0"/>
      <w:r>
        <w:rPr/>
        <w:t xml:space="preserve">Projekt reporterski nadesłany na Konkurs musi stanowić od początku do końca oryginalną twórczość osoby biorącej udział w Konkursie, musi być wolny od wad prawnych i nie może być obciążony prawami ustanowionymi na rzecz osób trzeci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ruszenie przez Uczestnika Konkursu któregokolwiek z wymienionych powyżej warunków spowoduje utratę prawa do otrzymania nagrod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/>
        <w:t>Tematyka prac</w:t>
      </w:r>
    </w:p>
    <w:p>
      <w:pPr>
        <w:pStyle w:val="Normal"/>
        <w:ind w:left="709" w:hanging="0"/>
        <w:jc w:val="both"/>
        <w:rPr/>
      </w:pPr>
      <w:r>
        <w:rPr/>
        <w:t>Projekt reporterski musi zawierać się w obszarze tematycznym z zakresu współczesnego reportażu i spełniać warunki formalne tekstu reporter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4</w:t>
      </w:r>
      <w:r>
        <w:rPr>
          <w:b/>
          <w:bCs/>
        </w:rPr>
        <w:br/>
        <w:t>Zasady Konkurs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głoszenie udziału w Konkursie polega na przesłaniu do dnia 10.01.2025 r. swojego projektu reporterskiego (decyduje data stempla pocztowego) w postaci wydruku (interlinia 1,5, czcionka 12 pkt, margines prawy 4 cm) oraz pliku na nośniku elektronicznym, w stanie identycznym z wydrukiem, na adres: Wydawnictwo Poznańskie, ul. Fredry 8, 61-701 Poznań z dopiskiem „Konkurs reporterski” wraz z pełną dokumentacją, o której mowa </w:t>
      </w:r>
    </w:p>
    <w:p>
      <w:pPr>
        <w:pStyle w:val="Normal"/>
        <w:ind w:left="720" w:hanging="0"/>
        <w:jc w:val="both"/>
        <w:rPr/>
      </w:pPr>
      <w:r>
        <w:rPr/>
        <w:t xml:space="preserve">w </w:t>
      </w:r>
      <w:r>
        <w:rPr>
          <w:rStyle w:val="StrongEmphasis"/>
        </w:rPr>
        <w:t xml:space="preserve">§ 2 </w:t>
      </w:r>
      <w:r>
        <w:rPr/>
        <w:t>ust. 1, lub przesłaniu kompletu powyższych dokumentów na adres mailowy: reportaz@wydawnictwopoznanskie.co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głoszenie wyników Konkursu nastąpi w dniu 8.03.2025 r. poprzez zamieszczenie na stronie www Organizatora Konkursu (</w:t>
      </w:r>
      <w:hyperlink r:id="rId3">
        <w:r>
          <w:rPr>
            <w:rStyle w:val="InternetLink"/>
          </w:rPr>
          <w:t>www.wydawnictwopoznanskie.com</w:t>
        </w:r>
      </w:hyperlink>
      <w:r>
        <w:rPr/>
        <w:t>) oraz w mediach społecznościowych prowadzonych przez Administratora Danych Osobowych informacji o rozstrzygnięciu Konkursu, zawierającej tytuł nagrodzonego projektu oraz imię i nazwisko Autor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ceny nadesłanych projektów i rozstrzygnięcia konkursu dokona jury eksperckie w składzie: Agata Romaniuk, Stasia Budzisz, Dionisios Sturis, Adrian Stachowski, Paulina Surniak. Ocena nadesłanych projektów nastąpi w dwóch etapach:</w:t>
      </w:r>
    </w:p>
    <w:p>
      <w:pPr>
        <w:pStyle w:val="Normal"/>
        <w:numPr>
          <w:ilvl w:val="0"/>
          <w:numId w:val="9"/>
        </w:numPr>
        <w:ind w:left="1134" w:hanging="0"/>
        <w:jc w:val="both"/>
        <w:rPr/>
      </w:pPr>
      <w:bookmarkStart w:id="1" w:name="_Hlk18915415"/>
      <w:bookmarkEnd w:id="1"/>
      <w:r>
        <w:rPr/>
        <w:t>I etap – do dnia 31.01.2025 – ocena formalna projektów reporterskich</w:t>
      </w:r>
    </w:p>
    <w:p>
      <w:pPr>
        <w:pStyle w:val="Normal"/>
        <w:numPr>
          <w:ilvl w:val="0"/>
          <w:numId w:val="9"/>
        </w:numPr>
        <w:ind w:left="720" w:firstLine="414"/>
        <w:jc w:val="both"/>
        <w:rPr/>
      </w:pPr>
      <w:r>
        <w:rPr/>
        <w:t>II etap – do dnia 28.02.2025 – ocena merytoryczna projektów reporterskich</w:t>
      </w:r>
    </w:p>
    <w:p>
      <w:pPr>
        <w:pStyle w:val="Normal"/>
        <w:numPr>
          <w:ilvl w:val="0"/>
          <w:numId w:val="7"/>
        </w:numPr>
        <w:jc w:val="both"/>
        <w:rPr/>
      </w:pPr>
      <w:bookmarkStart w:id="2" w:name="_Hlk18915415"/>
      <w:bookmarkEnd w:id="2"/>
      <w:r>
        <w:rPr/>
        <w:t xml:space="preserve">Nagrodą główną w Konkursie jest stypendium w wysokości </w:t>
      </w:r>
      <w:r>
        <w:rPr>
          <w:b/>
        </w:rPr>
        <w:t>25 000,00 zł</w:t>
      </w:r>
      <w:r>
        <w:rPr/>
        <w:t xml:space="preserve"> (słownie: piętnaście tysięcy złotych) brutto przeznaczone na realizację projektu reporterskiego, który zostanie wydany przez Wydawnictwo Poznańskie, w języku polskim w formie książkowej. Nagroda zostanie wypłacona w dwóch transzach. Pierwsza transza w wysokości </w:t>
      </w:r>
      <w:r>
        <w:rPr>
          <w:b/>
        </w:rPr>
        <w:t xml:space="preserve">15 000 </w:t>
      </w:r>
      <w:r>
        <w:rPr/>
        <w:t xml:space="preserve">zł (słownie: dziesięciu tysięcy złotych) brutto zostanie wypłacona w ciągu 14 dni od ogłoszenia wyniku Konkursu. Druga, w wysokości </w:t>
      </w:r>
      <w:r>
        <w:rPr>
          <w:b/>
        </w:rPr>
        <w:t xml:space="preserve">10 000 zł </w:t>
      </w:r>
      <w:r>
        <w:rPr/>
        <w:t xml:space="preserve">(słownie: pięciu tysięcy złotych) brutto, po otrzymaniu przez Wydawcę ukończonego projektu reporterski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iem otrzymania nagrody jest przekazanie Wydawnictwu Poznańskiemu sp. z o.o. praw majątkowych do zrealizowanego projektu reporterskiego (zwanego dalej „Utworem”), który powstanie na podstawie zgłoszonego projektu reporterskiego. Przekazanie prawa nastąpi na warunkach określonych w umowie wydawniczej z Autorem. Umowa wydawnicza jest załącznikiem do niniejszego Regulaminu i stanowi jego integralną część (Zał. Nr 1). Przystępując do Konkursu, Uczestnik akceptuje treść umowy wydawniczej z Autor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śli projekt nie zostanie zrealizowany w terminie dwóch lat, Wydawca ma prawo odstąpić od umowy i zażądać zwrotu wypłaconej nagrod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Jury ma prawo do nieprzyznania nagrod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tor nie zwraca nadesłanych prac ani nie odpowiada za przesyłki niedostarczone z winy pocz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tor nie recenzuje pisemnie ani ustnie prac, które nie zostały wybrane w Konkur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5</w:t>
      </w:r>
      <w:r>
        <w:rPr>
          <w:b/>
          <w:bCs/>
        </w:rPr>
        <w:br/>
        <w:t>Odbiór nagro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znaniu nagrody Uczestnik Konkursu zostanie zawiadomiony pisemnie, za pośrednictwem adresu e-mail, z którego została wysłana zwycięska prac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groda zostanie przekazana na konto bankowe wskazane przez Laureata konkursu. Nieprzekazanie numeru konta w ciągu 30 dni od dnia doręczenia e-maila za potwierdzeniem odbioru będzie traktowane jako rezygnacja z nagrody. W przypadkach szczególnych (wypadki losowe) Organizator Konkursu może przedłużyć termin przekazania nagrody. Nagroda zostanie przekazana najpóźniej w terminie do dnia 31.05.2025 r, pod warunkiem podpisania umowy licencyjnej z wydawnictwem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ureat Konkursu nie jest uprawniony do żądania zamiany nagrody na inną bądź odstąpienia nagrody innej osobie.</w:t>
      </w:r>
    </w:p>
    <w:p>
      <w:pPr>
        <w:pStyle w:val="Normal"/>
        <w:jc w:val="center"/>
        <w:rPr>
          <w:rStyle w:val="StrongEmphasis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Ochrona danych osobowych 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zbieranych od Uczestników i Laureata jest Wydawnictwo Poznańskie, 61-701 Poznań, ul. Fredry 8. Przetwarzanie danych osobowych odbywać się będzie na zasadach przewidzianych w art. 6 pkt 1b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  <w:r>
        <w:rPr>
          <w:rFonts w:cs="Times New Roman" w:ascii="Times New Roman" w:hAnsi="Times New Roman"/>
          <w:color w:val="1C1E21"/>
          <w:sz w:val="24"/>
          <w:szCs w:val="24"/>
        </w:rPr>
        <w:t xml:space="preserve">Jest to niezbędne do wykonania umowy, której stroną jest osoba, której dane dotyczą. 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w sprawach dotyczących przetwarzania danych osobowych jest możliwy za pośrednictwem adresu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wydawnictwopoznanskie.pl</w:t>
        </w:r>
      </w:hyperlink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Uczestników i Laureata będą przetwarzane:</w:t>
      </w:r>
    </w:p>
    <w:p>
      <w:pPr>
        <w:pStyle w:val="Akapitzlist"/>
        <w:numPr>
          <w:ilvl w:val="0"/>
          <w:numId w:val="1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organizacji i przeprowadzenia konkursu oraz wyłonienia Laureata,</w:t>
      </w:r>
    </w:p>
    <w:p>
      <w:pPr>
        <w:pStyle w:val="Akapitzlist"/>
        <w:numPr>
          <w:ilvl w:val="0"/>
          <w:numId w:val="1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a umowy licencyjnej,</w:t>
      </w:r>
    </w:p>
    <w:p>
      <w:pPr>
        <w:pStyle w:val="Akapitzlist"/>
        <w:numPr>
          <w:ilvl w:val="0"/>
          <w:numId w:val="1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ach podatkowych (dotyczy Laureata) – jeżeli występują obowiązki podatkowe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przez Uczestników ma charakter dobrowolny, ale jest warunkiem koniecznym do wzięcia udziału w Konkursie i otrzymania nagrody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om Konkursu, którzy podają dane osobowe przysługuje prawo dostępu do treści swoich danych oraz z zastrzeżeniem przepisów prawa przysługuje prawo sprostowania danych, usunięcia danych, ograniczenia przetwarzania danych, przenoszenia danych, korzystając z podanego powyżej adresu mailowego. Ponadto Uczestnikom przysługuje prawo wniesienia skargi do Prezesa Urzędu Ochrony Danych Osobowych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danych oświadcza, iż dane uczestników konkursu nie będą przetwarzane w sposób zautomatyzowany i nie będą poddawane takiemu profilowaniu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będzie przetwarzał następujące dane Uczestników: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mailowy Uczestnika,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awarte w CV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będzie zbierał ponadto od Laureata następujące dane: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, 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,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, w którym Laureat posiada konto,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ta bankowego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Zwycięzców zostaną opublikowane na stronie www.wydawnictwopoznanskie.com oraz w mediach społecznościowych prowadzonych przez Administratora (Facebook, Instagram)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kazane podmiotom świadczącym usługi wsparcia na rzecz Administratora, w tym: dostawca poczty elektronicznej, firma informatyczna zajmująca się obsługą systemów informatycznych Administratora oraz dostawca usług księgowych i prawnych. Dane Laureata w zakresie imienia i nazwiska z racji wykorzystania platformy Facebook zostaną upublicznione w Internecie, a sama platforma 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ykorzystuje typowe klauzule umowne zatwierdzone przez Komisję Europejską i opiera się na decyzjach Komisji Europejskiej stwierdzających odpowiedni stopień ochrony danych w odniesieniu do określonych krajów, w stosownych przypadkach, w zakresie przekazywania danych z EOG do Stanów Zjednoczonych i pozostałych krajów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przetwarzają dane na podstawie umów zawartych z Administratorem i wyłącznie zgodnie z poleceniami Administratora. 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czestników konkursu będą przechowywane przez okres niezbędny do realizacji wyżej określonych celów. Dane Laureata będą przechowywane do czasu wygaśnięcia wzajemnych praw i obowiązków wynikających z przepisów prawa oraz zawartych przez Laureata i Administratora umów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160"/>
        <w:contextualSpacing/>
        <w:jc w:val="both"/>
        <w:rPr>
          <w:rFonts w:ascii="Times New Roman" w:hAnsi="Times New Roman" w:cs="Times New Roman"/>
          <w:color w:val="1C1E21"/>
          <w:sz w:val="24"/>
          <w:szCs w:val="24"/>
        </w:rPr>
      </w:pPr>
      <w:r>
        <w:rPr>
          <w:rFonts w:cs="Times New Roman" w:ascii="Times New Roman" w:hAnsi="Times New Roman"/>
          <w:color w:val="1C1E21"/>
          <w:sz w:val="24"/>
          <w:szCs w:val="24"/>
        </w:rPr>
        <w:t>Więcej informacji na temat praktyk przechowywania danych przez Administratora można znaleźć pod linkiem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ydawnictwopoznanskie.pl/polityka-prywatnosci/</w:t>
        </w:r>
      </w:hyperlink>
    </w:p>
    <w:p>
      <w:pPr>
        <w:pStyle w:val="Normal"/>
        <w:jc w:val="center"/>
        <w:rPr>
          <w:rStyle w:val="StrongEmphasis"/>
        </w:rPr>
      </w:pPr>
      <w:r>
        <w:rPr>
          <w:rFonts w:cs="Times New Roman"/>
          <w:color w:val="1C1E21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TextBody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7</w:t>
      </w:r>
      <w:r>
        <w:rPr>
          <w:b/>
          <w:bCs/>
        </w:rPr>
        <w:br/>
        <w:t>Postanowienia końcowe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stępując do Konkursu, Uczestnik akceptuje postanowienia niniejszego regulaminu.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Wydawnictwo Poznańskie</w:t>
      </w:r>
    </w:p>
    <w:p>
      <w:pPr>
        <w:pStyle w:val="TextBody"/>
        <w:jc w:val="right"/>
        <w:rPr/>
      </w:pPr>
      <w:r>
        <w:rPr>
          <w:b w:val="false"/>
          <w:sz w:val="24"/>
        </w:rPr>
        <w:t>Poznań, dnia 29 10 202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dawnictwopoznanskie.com/" TargetMode="External"/><Relationship Id="rId3" Type="http://schemas.openxmlformats.org/officeDocument/2006/relationships/hyperlink" Target="http://www.wydawnictwopoznanskie.com/" TargetMode="External"/><Relationship Id="rId4" Type="http://schemas.openxmlformats.org/officeDocument/2006/relationships/hyperlink" Target="mailto:iod@wydawnictwopoznanskie.pl" TargetMode="External"/><Relationship Id="rId5" Type="http://schemas.openxmlformats.org/officeDocument/2006/relationships/hyperlink" Target="../in/%20" TargetMode="External"/><Relationship Id="rId6" Type="http://schemas.openxmlformats.org/officeDocument/2006/relationships/hyperlink" Target="https://wydawnictwopoznanskie.pl/polityka-prywatnosc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0:00Z</dcterms:created>
  <dc:creator>Leszek Anioła</dc:creator>
  <dc:description/>
  <cp:keywords/>
  <dc:language>en-US</dc:language>
  <cp:lastModifiedBy>Adrian Stachowski</cp:lastModifiedBy>
  <cp:lastPrinted>2019-10-23T12:43:00Z</cp:lastPrinted>
  <dcterms:modified xsi:type="dcterms:W3CDTF">2024-10-23T07:50:00Z</dcterms:modified>
  <cp:revision>2</cp:revision>
  <dc:subject/>
  <dc:title>Regulamin Ogólnopolskiego Konkursu Literackiego Wydawnictwa Replika na powieść z gatunku literatura kobieca</dc:title>
</cp:coreProperties>
</file>